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4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07/2015 Salı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3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Çevre ve Sağ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rdemli İlçesi, Merkez Mahallesi, 994 ada, 2 No.lu parsel ve Limonlu Mahallesi’nde bulunan orman alanına ilişkin 1/5000 ölçekli nazım imar planı ve 1/1000 ölçekli uygulama imar planı değişikliği ile ilgili, 14/07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/5000 ölçekli nazım imar planı ve 1/1000 ölçekli uygulama imar planı değişikliği teklifleri incelendiğinde; mülkiyeti Orman Genel Müdürlüğü ve Erdemli Belediyesi’ne ait olan Merkez Mahallesi, 994 ada, 2 No.lu parselin (2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“Resmi Kurum” kullanım kararının E=2.80 ve TAKS:0.40 yapılaşma koşullarına sahip “Ticaret+Konut” olarak değiştirildiği, buna karşın Mersin Orman Bölge Müdürlüğü’nün bedelsiz 24 ay süre ile ön izin verdiği alanın (32590,6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Mersin Büyükşehir Belediyesi Katı Atık Transfer İstasyonu yapılması amacıyla “Belediye Hizmet Alanı” olarak işaretlenmesine yönelik hazırlandığı anlaşılmaktadı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Söz konusu plan değişikliği tekliflerinin bölgenin ihtiyaçları doğrultusunda kamusal hizmet sunulabilmesi amacıyla hazırlandığı, Resmi Kurum için eşdeğer alan gösterildiği anlaşılmıştır. Ancak 1/5000 ölçekli nazım imar planında 994 ada, 2 parselin yakın çevresinde 350 kişi/ha yoğunluk öngörüldüğü ve bu yoğunluğun 1/1000 ölçekli uygulama imar planında E=1.70 değerine karşılık geldiği anlaşıldığından, söz konusu parsel için önerilen E=2.80 yoğunluğun E=1.70 olarak değiştirilecek şekilde, imar planı değişikliği teklifinin </w:t>
      </w:r>
      <w:r>
        <w:rPr>
          <w:b/>
          <w:sz w:val="24"/>
          <w:szCs w:val="24"/>
        </w:rPr>
        <w:t>ekli paraflı krokide görüldüğü şekli ile tadilen onaylanmasının</w:t>
      </w:r>
      <w:r>
        <w:rPr>
          <w:sz w:val="24"/>
          <w:szCs w:val="24"/>
        </w:rPr>
        <w:t xml:space="preserve">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pc</cp:lastModifiedBy>
  <cp:lastPrinted>2015-07-13T19:19:00Z</cp:lastPrinted>
  <dcterms:modified xsi:type="dcterms:W3CDTF">2015-07-23T06:04:00Z</dcterms:modified>
  <cp:revision>46</cp:revision>
  <dc:subject/>
  <dc:title/>
</cp:coreProperties>
</file>